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06.01.2025 nr JV-MAA-1/5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6883 „Ilumetsa alaj. 0,4 kV fiidri F1 rekonstrueerimine nõuetekohasuse tagamiseks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Leonhard Weiss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Kraav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2025  nr 7.1-2/25/1941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99 Viluste-Lindor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01:001:0775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72631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71447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6829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https://pari.kataster.ee/magic-link/b418057b-616b-4dc9-bcf3-1ef9ab87c7f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89138" TargetMode="External"/><Relationship Id="rId7" Type="http://schemas.openxmlformats.org/officeDocument/2006/relationships/hyperlink" Target="https://pari.kataster.ee/magic-link/b418057b-616b-4dc9-bcf3-1ef9ab87c7f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2-06T13:59:00Z</dcterms:modified>
  <cp:revision>3</cp:revision>
  <dc:subject/>
  <dc:title/>
</cp:coreProperties>
</file>